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(PREPARATORIA)      Nº      157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Modifícase el artículo 2º de la Ordenanza (Definitiva) Nº 110/10, el que</w:t>
      </w:r>
    </w:p>
    <w:p>
      <w:pPr>
        <w:pStyle w:val="Normal"/>
        <w:spacing w:lineRule="auto" w:line="360"/>
        <w:jc w:val="both"/>
        <w:rPr/>
      </w:pPr>
      <w:r>
        <w:rPr/>
        <w:t>--------------------  quedará redactado con el siguiente texto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>
          <w:b/>
          <w:u w:val="single"/>
        </w:rPr>
        <w:t>ARTICULO 2.-</w:t>
      </w:r>
      <w:r>
        <w:rPr/>
        <w:t xml:space="preserve">  Autorízase al Departamento Ejecutivo al cobro de Pesos Doce ($ 12.-), </w:t>
      </w:r>
    </w:p>
    <w:p>
      <w:pPr>
        <w:pStyle w:val="Normal"/>
        <w:spacing w:lineRule="auto" w:line="360"/>
        <w:jc w:val="both"/>
        <w:rPr/>
      </w:pPr>
      <w:r>
        <w:rPr/>
        <w:t>--------------------  en cada factura del servicio eléctrico, excluyéndose a los contribuyentes comprendidos en el TEIS (Tarifa Eléctrica de Interés Social), cuyo destino será distribuido de la siguiente manera: Pesos Dos ($ 2.-) para gastos de funcionamiento, capacitación, protección del personal y equipamiento de la Asociación de Bomberos Voluntarios de Balcarce, y Pesos Diez ($ 10.-) será destinado por el Departamento Ejecutivo a la creación de un fondo de fortalecimiento institucional del que resultarán beneficiarias las instituciones gubernamentales y no gubernamentales cuyo objeto esté destinado a salud, discapacidad y ancianidad, y fines sociales, debiendo rendir cuenta al Honorable Concejo Deliberante trimestralmente de la distribución de dichos fondos.--------------------------------“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catorce. FIRMADO: Doctor Esteban A. Reino – PRESIDENTE – Juan José Troya – SECRETARIO 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3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59:00Z</dcterms:created>
  <dc:creator>User</dc:creator>
  <dc:description/>
  <cp:keywords/>
  <dc:language>en-US</dc:language>
  <cp:lastModifiedBy>User</cp:lastModifiedBy>
  <dcterms:modified xsi:type="dcterms:W3CDTF">2014-11-28T18:06:00Z</dcterms:modified>
  <cp:revision>1</cp:revision>
  <dc:subject/>
  <dc:title>TESTIMONIO:</dc:title>
</cp:coreProperties>
</file>